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12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12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12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12"/>
        <w:rPr/>
      </w:pPr>
      <w:r>
        <w:rPr/>
        <w:tab/>
        <w:t>38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VYTAUTO DIDŽIOJO UNIVERSITETO ,,RASOS“ GIMNAZIJAI  VALDYTI IR NAUDOTI PANAUDOS PAGRINDAIS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2"/>
        <w:gridCol w:w="1409"/>
        <w:gridCol w:w="9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eybold 3169 0,03/0,3/3A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9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mokymo priemonių rinkinys ,,3B Scientific Elecricity Set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mokinio kė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1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inėjimo mašina ,,Bernina DECO 340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3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45/1200“ lentynėlių ir stovelių rinkin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usinės ,,Yamaha RH 5Ma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jozės modelis ,,3B Scientific Meiosis model R02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amštinė lenta ,,3B Scientific Plug board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4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2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ir banginės optikos rinkinys ,,3B Scientific Geometric Optics Set“; ,,Wawe Optics Set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1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demonstracinio stalo dalis Nr.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 B Scientific A 12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labolatorinio stalo kėd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 B scientific  Torso B32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,,XSP-26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0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tozės modelis ,,3B Scientific Mitosis model R01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Gamtos mokslų kabineto uždara spinta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 bangų krosnelė ,,Zelmer 29Z013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Snaigė RF34SM-S10001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2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2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oltmetras ,,Leybold 53168 1,5/3/15V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5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ologijos mokymo priemonių rinkinys ,,3B Scientific Biology tolkit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SP-610UZ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ind w:left="-57" w:right="-57" w:hanging="0"/>
              <w:rPr/>
            </w:pPr>
            <w:r>
              <w:rPr/>
              <w:t>3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Samsung UE46D50000PWXBT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0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228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07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OnutSavi</dc:creator>
  <dc:description/>
  <cp:keywords/>
  <dc:language>en-US</dc:language>
  <cp:lastModifiedBy>rimagraj</cp:lastModifiedBy>
  <dcterms:modified xsi:type="dcterms:W3CDTF">2013-03-29T12:14:00Z</dcterms:modified>
  <cp:revision>4</cp:revision>
  <dc:subject/>
  <dc:title/>
</cp:coreProperties>
</file>